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3.03.2016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внесении изменений  и   дополнений </w:t>
      </w:r>
    </w:p>
    <w:p>
      <w:pPr>
        <w:pStyle w:val="Normal"/>
        <w:rPr/>
      </w:pPr>
      <w:r>
        <w:rPr>
          <w:sz w:val="28"/>
          <w:szCs w:val="28"/>
        </w:rPr>
        <w:t>в решение от 25.03.2014 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муниципальной  служб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Кусинском  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ствуясь   Федеральном   законом  от  02.03.2007 № 25-ФЗ «О муниципальной службе в Российской Федерации» (с изменениями и дополнениями), Законом Челябинской области от 30.05.2007 № 144-ЗО «О регулировании муниципальной службы в Челябинской области» (с изменениями и дополнениями), в соответствии со статьями 22, 31 Устава Кусинского городского поселения,Совет депутатов Кусинского город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от 25.03.2014 г. № 17 «Об утверждении Положения о муниципальной службе в   Кусинском городском поселен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, изложенными в решениях Совета депутатов от 22.04.2014 № 32, от 25.03.2015 № 13),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бнародованию на информационных стендах в соответствии с действующим законодательством и размещению на официальном сайте Кусин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3.03.2016 г. № 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униципальной служ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усинском город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   </w:t>
      </w:r>
      <w:bookmarkStart w:id="0" w:name="sub_61"/>
      <w:r>
        <w:rPr>
          <w:sz w:val="28"/>
          <w:szCs w:val="28"/>
        </w:rPr>
        <w:t>раздел 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рядок проверки достоверности и полноты сведений о доходах, расходах, об имуществе и обязательствах имущественного характера» изложить в следующей редакции:</w:t>
      </w:r>
    </w:p>
    <w:p>
      <w:pPr>
        <w:pStyle w:val="Style17"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рядок проверки достоверности и полноты</w:t>
      </w:r>
    </w:p>
    <w:p>
      <w:pPr>
        <w:pStyle w:val="Style17"/>
        <w:ind w:left="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Style17"/>
        <w:ind w:left="360"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енного характе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70201"/>
      <w:bookmarkEnd w:id="1"/>
      <w:r>
        <w:rPr>
          <w:sz w:val="28"/>
          <w:szCs w:val="28"/>
        </w:rPr>
        <w:t xml:space="preserve">1. Граждане, претендующие на замещение должностей муниципальной службы, включенных в Перечень должностей, при замещении которых муниципальные служащие Кусинского городского поселения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, утвержденный решением Совета депутатов Кусинского городского поселения от 23.03.2016 г. № 09 (далее – Перечень  должностей)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Челябинской области и Положением о предоставлении гражданами, претендующими на замещение должностей муниципальной службы Кусинского городского поселения, муниципальными служащими Кусинского городского поселения и выборными должностными лицами местного самоуправления Кусинского городского поселения сведений о доходах,  расходах, об имуществе и обязательствах имущественного характера, утвержденным решением  Советом депутатов Кусинского городского поселения.  </w:t>
      </w:r>
    </w:p>
    <w:p>
      <w:pPr>
        <w:pStyle w:val="Normal"/>
        <w:ind w:firstLine="720"/>
        <w:jc w:val="both"/>
        <w:rPr/>
      </w:pPr>
      <w:bookmarkStart w:id="2" w:name="sub_70201"/>
      <w:bookmarkStart w:id="3" w:name="sub_7211"/>
      <w:bookmarkEnd w:id="2"/>
      <w:bookmarkEnd w:id="3"/>
      <w:r>
        <w:rPr>
          <w:sz w:val="28"/>
          <w:szCs w:val="28"/>
        </w:rPr>
        <w:t>2. Муниципальный служащий, замещающий должность муниципальной службы, включенную в Перечень должностей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расходах государственными гражданскими служащими Челябинской области и Положением о предоставлении гражданами, претендующими на замещение должностей муниципальной службы Кусинского городского поселения, муниципальными служащими Кусинского городского поселения и выборными должностными лицами местного самоуправления Кусинского городского поселения сведений о доходах,  расходах, об имуществе и обязательствах имущественного характера, утвержденным решением  Совета депутатов Кус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7211"/>
      <w:bookmarkStart w:id="5" w:name="sub_70202"/>
      <w:bookmarkEnd w:id="4"/>
      <w:bookmarkEnd w:id="5"/>
      <w:r>
        <w:rPr>
          <w:sz w:val="28"/>
          <w:szCs w:val="28"/>
        </w:rPr>
        <w:t xml:space="preserve">3.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, осуществляется ответственными должностными лицами по профилактике коррупционных и иных правонарушений в органах местного самоуправления Кусинского городского поселения по решению представителя нанимателя (работодателя) или лица, которому такие полномочия предоставлены представителем нанимателя (работодателем), в порядке, установленном для проверки достоверности полноты сведений, представляемых гражданами, претендующими на замещение должностей гражданской службы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 и Положением о проверке достоверности и полноты сведений, представляемых гражданами, претендующими на замещение должностей муниципальной службы  Кусинского городского поселения, и муниципальными служащими Кусинского городского поселения, и соблюдения муниципальными служащими Кусинского городского поселения требований к служебному поведению, утвержденным решением  Совета депутатов Кусинского город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70202"/>
      <w:bookmarkEnd w:id="6"/>
      <w:r>
        <w:rPr>
          <w:sz w:val="28"/>
          <w:szCs w:val="28"/>
        </w:rPr>
        <w:t xml:space="preserve">4. Контроль за соответствием расходов муниципального служащего, его супруги (супруга) и несовершеннолетних детей их доходам по решению Губернатора Челябинской области осуществляется Правительством Челябинской области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Челябинской области и Положением  о контроле за соответствием расходов лиц, замещающих (занимающих) муниципальные должности  Кусинского городского поселения, утвержденным решением  Совета депутатов Кусин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В.Г. Васенё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71682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4:00Z</dcterms:created>
  <dc:creator>Admin</dc:creator>
  <dc:description/>
  <cp:keywords/>
  <dc:language>en-US</dc:language>
  <cp:lastModifiedBy>SovDep</cp:lastModifiedBy>
  <cp:lastPrinted>2016-03-22T08:18:00Z</cp:lastPrinted>
  <dcterms:modified xsi:type="dcterms:W3CDTF">2016-03-22T03:18:00Z</dcterms:modified>
  <cp:revision>15</cp:revision>
  <dc:subject/>
  <dc:title> </dc:title>
</cp:coreProperties>
</file>